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п ОЭР  2011-2012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реализация индивидуальных образовательных программ на основе сопровожд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опытно-экспериментальной работы является организационно-преобразующим. Целью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в соответствии с программой ОЭР является  разработка и апробация на практике программ индивидуального сопровождения учащихся группы риска, условий, форм и механизмов их реализации в различных группах учащихся, а также отслеживание их результативность.         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планом мероприятий на 2011-2012 учебный год  проведены семинары повышения квалификации педагогов (</w:t>
      </w:r>
      <w:r>
        <w:rPr>
          <w:rFonts w:cs="Times New Roman" w:ascii="Times New Roman" w:hAnsi="Times New Roman"/>
          <w:sz w:val="28"/>
          <w:szCs w:val="28"/>
        </w:rPr>
        <w:t xml:space="preserve">"Разработка индивидуальных образовательных программ на основе сопровождения как профессиональная проблема педагога: определение "поля" проблем"; </w:t>
      </w:r>
      <w:r>
        <w:rPr>
          <w:rFonts w:cs="Times New Roman" w:ascii="Times New Roman" w:hAnsi="Times New Roman"/>
          <w:bCs/>
          <w:sz w:val="28"/>
          <w:szCs w:val="28"/>
        </w:rPr>
        <w:t>«Диагностика образовательного процесса»; «Итоги работы по индивидуальным образовательным программам на основе сопровождения»</w:t>
      </w:r>
      <w:r>
        <w:rPr>
          <w:rFonts w:cs="Times New Roman" w:ascii="Times New Roman" w:hAnsi="Times New Roman"/>
          <w:sz w:val="28"/>
          <w:szCs w:val="28"/>
        </w:rPr>
        <w:t>). Проведена работа по созданию индивидуальных образовательных программ  на основе сопровождения в условиях общеобразовательной школы для учащихся различных групп риска. Отобраны и проведены психолого–педагогические диагностики учащихся (первичный и контрольный срезы) с целью определения результативности индивидуального сопровождения учащихся в рамках образовательного процесс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  <w:tab/>
        <w:tab/>
        <w:tab/>
        <w:tab/>
        <w:tab/>
        <w:t>На основании приказа директора ОУ осуществлялось моральное и материальное поощрение и стимулирование педагогов–экспериментаторов  (баллы к аттестации, распределение баллов фонда материального стимулирования, благодарности, премии)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ab/>
        <w:tab/>
        <w:tab/>
        <w:tab/>
        <w:t>В ОУ  была предусмотрена ставка методиста ОЭР. В распоряжение педагогов - экспериментаторов предоставлены компьютеры, мультимедийные и интерактивные установки и т.п., руководством учреждения распределялись денежные выплаты из фонда по  распределению баллов оценки качества труда учителя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истема управления инновационной деятельностью ОЭР осуществлялась на основании региональных  и районных нормативно-правовых документов: Стратегия развития системы образования Санкт-Петербурга на 2011-2020 гг. «Петербургская Школа 2020»; Информационное письмо Комитета по образованию №01-16-1049/11-0-0 от 07.04.2011 «О формах инновационной деятельности образовательных учреждений Санкт-Петербурга в 2011-2012 учебном году»; Информационно-методическое письмо о реализации распоряжения Комитета по образованию от 19.05.2010 №864-р «О регулировании инновационной деятельности в системе образования Санкт-Петербурга»; Распоряжение администрации Адмиралтейского района Санкт-Петербурга об утверждении «Положения о деятельности образовательного учреждения Адмиралтейского района Санкт-Петербурга в режиме районной экспериментальной площадки», Положение об опытно-экспериментальной деятельности в системе образования Адмиралтейского района. </w:t>
        <w:tab/>
        <w:tab/>
        <w:tab/>
        <w:tab/>
        <w:tab/>
        <w:tab/>
        <w:tab/>
        <w:tab/>
        <w:tab/>
        <w:t xml:space="preserve">ОЭР осуществлялась на основании нормативных документов ОУ: Программа опытно-экспериментальной работы ГБОУ средняя школа  № 229 Адмиралтейского района (2010 - 2013 учебный год); </w:t>
      </w:r>
      <w:r>
        <w:rPr>
          <w:rFonts w:cs="Times New Roman" w:ascii="Times New Roman" w:hAnsi="Times New Roman"/>
          <w:spacing w:val="-1"/>
          <w:sz w:val="28"/>
          <w:szCs w:val="28"/>
        </w:rPr>
        <w:t>Положение об учителе-экспериментаторе (утверждено решением педагогического совета от 31.08.2011), Приказ директора ОУ № 93/а от 02.09.2011 г. «Об организации второго этапа опытно-экспериментальной работы и определении группы-учителей-экспериментаторов»</w:t>
        <w:tab/>
        <w:tab/>
        <w:tab/>
        <w:tab/>
        <w:tab/>
        <w:tab/>
        <w:tab/>
        <w:tab/>
        <w:t>Корректив в программу второго этапа инновационной деятельности, побудивших к изменению хода инновации,  внесено не было.</w:t>
        <w:tab/>
        <w:tab/>
        <w:tab/>
        <w:t>Система обучающих семинаров для педагогов-экспериментаторов существенное повлияла на рост компетентности педагогов в составлении индивидуальных образовательных программ на основе сопровождения учащихся , а также в целом на а эффективность инновацио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Общественно-государственный  контроль осуществлялся со стороны отдела образования Адмиралтейского района г. Санкт-Петербурга; ИМЦ Адмиралтейского района   г. Санкт-Петербурга, </w:t>
      </w:r>
      <w:r>
        <w:rPr>
          <w:rFonts w:cs="Times New Roman" w:ascii="Times New Roman" w:hAnsi="Times New Roman"/>
          <w:sz w:val="28"/>
          <w:szCs w:val="28"/>
        </w:rPr>
        <w:t xml:space="preserve"> РГПУ им. А.И. Герцена (27 марта 2012 г. ОУ приняло участие в дискуссии в режиме видеоконференции   между РГПУ им. А.И. Герцена и школой №564 для специалистов по опытно-экспериментальной работе  образовательных учреждений Адмиралтейского района)., СПб ГИТМО (ТУ), РЦОКОиИТ. Систематически осуществлялось взаимодействие учителей-экспериментаторов с общешкольным Родительским комитетом (отчет на заседании общешкольного Родительского комитета 31 января 2012 г.),  а также ознакомление родительской общественности с ходом опытно-экспериментальной работы в рамках четверных родительских собраний.</w:t>
        <w:tab/>
        <w:tab/>
        <w:tab/>
        <w:tab/>
        <w:tab/>
        <w:tab/>
        <w:tab/>
        <w:tab/>
        <w:t>В ОУ были проведены мероприятия в соответствии с пла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ероприятий на 2011-2012 учебный год. На всех мероприятиях участвовали 9 педагогов-экспериментаторов, администрация ОУ, завуч по УВР, методисты ОЭР, а также педагоги школы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 2011-2012 была реализована  программа  «Реализация индивидуальных образовательных программ на основе сопровождения учащихся средней школы».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вовали 9 педагогов экспериментаторов, администрация ОУ,  завуч по УВР, методисты ОЭР, а также педагоги школ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мероприятий ГБОУ СОШ № 229 п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у ОЭР выполнен, администрация ОУ, педагогический коллектив и родители в целом удовлетворены ход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эксперимент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отражением инновационной деятельности можно ознакомиться на сайте О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2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а также в статье методиста по ОЭР Войцешко Е.В. «Организация исследовательской деятельности учащихся в школе №229»// Педагогическое обозрение. (Материалы из опыта работы педагогов Адмиралтейского района). Под ред. к.п.н. Цейтлиной Е.Ю.- СПб., 2011. Готовится к публикации статья «Об итога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опытно-экспериментальной работы ГБОУ средняя школа №229».</w:t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этапа опытно-экспериментальной работы были получены следующие результаты. </w:t>
      </w:r>
      <w:r>
        <w:rPr>
          <w:rFonts w:cs="Times New Roman" w:ascii="Times New Roman" w:hAnsi="Times New Roman"/>
          <w:sz w:val="28"/>
          <w:szCs w:val="28"/>
        </w:rPr>
        <w:t xml:space="preserve">Создана система организационно – методической деятельности творческой группы учителей – экспериментаторов в рамках системы семинаров и индивидуальных консультаций для учителей – экспериментаторов, заседаний научно–методического совета и педагогического совета школы по теме ОЭР. Организована информационная поддержка эксперимента в рамках сайта ОУ. В ход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освоены новые технологии работы с учащимися на основе индивидуальных программ сопровождения. Создан банк психолого–педагогических диагностических методик для оценки результатов ОЭР, а также пакет методических рекомендаций по работе с учащимися «группы риска» для педагогов, родителей, специалистов школы. Разработаны индивидуальные образовательные программы на основе сопровождения учащихся в условиях общеобразовательной  школы. Разработана рейтинговая система оценивания учащихс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.</w:t>
      </w:r>
      <w:r>
        <w:rPr>
          <w:rFonts w:cs="Times New Roman" w:ascii="Times New Roman" w:hAnsi="Times New Roman"/>
          <w:color w:val="FF66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тся участие в конкурсе инновационных продуктов, с продуктом «Методические рекомендации по реализации индивидуальных образовательных программ на основе сопровождения в средней школе для ОУ»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дуктом  второго этапа ОЭР ОУ являются разработанные индивидуальные образовательные программы на основе сопровождения учащихся средней школы с пакетами диагностических методик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05 12 г. на  общественно профессиональной экспертизе,была проведена защита инновационного продукта второго этапа ОЭР. Экспертами было вынесено решение о продлении ОЭР в ГБОУ средней школе №229 на третьем этапе эксперимент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5.12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2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16:00Z</dcterms:created>
  <dc:creator>INTERNET</dc:creator>
  <dc:description/>
  <cp:keywords/>
  <dc:language>en-US</dc:language>
  <cp:lastModifiedBy>Admin</cp:lastModifiedBy>
  <dcterms:modified xsi:type="dcterms:W3CDTF">2013-03-26T19:16:00Z</dcterms:modified>
  <cp:revision>2</cp:revision>
  <dc:subject/>
  <dc:title>II  этап ОЭР  2011-2012 учебный год</dc:title>
</cp:coreProperties>
</file>